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включение в резерв управленческих кадров на должности  муниципальной службы заместителя главы Администрации Артинского городского округа </w:t>
      </w:r>
      <w:r>
        <w:rPr>
          <w:b/>
          <w:i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урирует вопросы ЖКХ, энергетики, транспорта, правоохранительная деятельность), заместителя главы Администрации Артинского городского округа (курирует  экономическ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 N 25</w:t>
        <w:noBreakHyphen/>
        <w:t>ФЗ "О муниципальной службе в Российской Федерации", Законом Свердловской области от 29.10.2007 N 136</w:t>
        <w:noBreakHyphen/>
        <w:t xml:space="preserve"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работы конкурсной комиссии, методику проведения конкурсов на включение в  резерв управленческих кадров  на должности муниципальной службы заместителя главы Администрации Артинского городского округ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курирует вопросы ЖКХ, энергетики, транспорта, правоохранительная деятельность), заместителя главы Администрации Артинского городского округа (курирует  экономические вопросы)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проведения конкур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ключение в  резерв управленческих кадров на должности муниципальной службы заместителей главы Администрации Артинского городского округа (приложение №2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 Контроль за выполнением постановления возложить на заведующую юридическим отделом Администрации Артинского городского округа Редких О.М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лава Артинского городского округа                                                  А.А.Константи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боты конкурсной комиссии, методики проведения конкурсов  на включение в резерв управленческих кадров  на должности муниципальной службы заместителя главы Администрации Артинского городского округа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курирует вопросы ЖКХ, энергетики, транспорта, правоохранительная деятельность), заместителя главы Администрации Артинского городского округа (курирует  экономические вопро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 резерва управленческих кадров  в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 с ограничениями, установленными законодательством Российской Федерации о муниципальной службе для поступления на муниципаль-ную службу и ее прох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 резерв управленческих кадров для замещения должностей муниципальной службы Арт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кацио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right="14" w:firstLine="71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резерв управленческих кадров  АГО для замещения должностей, на которые проводился конкурс, либо отказа в таком включении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 резерв управленческих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резерв управленческих кад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высшей 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к должности муниципальной службы, на замещение которой он был объявл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 резерв на эту должность не формиру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ов на включение в  резерв управленческих кадров  на должности муниципальной службы заместителей главы Администрации Арт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8.08.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3.08. 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08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8.08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0.08.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резерв управленческих кадров Артинского городского округа</w:t>
            </w:r>
            <w:r>
              <w:rPr>
                <w:bCs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3-07-27T14:55:00Z</cp:lastPrinted>
  <dcterms:modified xsi:type="dcterms:W3CDTF">2023-07-27T10:15:00Z</dcterms:modified>
  <cp:revision>123</cp:revision>
  <dc:subject/>
  <dc:title> </dc:title>
</cp:coreProperties>
</file>